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 сентября 2015 г. № 67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свобождении благотворительного фон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арант-Талдом» от арендной пл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договору аренды №22 от 10.01.2015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второе полугодие 2015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обращение главы Талдомского муниципального района Московской области В.Ю. Юдина «Об освобождении от арендной платы на второе полугодие 2015 года благотворительного фонда «Гарант-Талдом» за аренду недвижимого муниципального имущества», на основании ст. 50 Устава Талдомского муниципального района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вободить от арендной платы благотворительный фонд «Гарант-Талдом», за арендуемое помещение общей площадью 19,8 кв.м., расположенное по адресу: Московская область, город Талдом, улица Собцова, дом 9, на 99 %. На период с 01.07.2015 по 31.12.2015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09:00Z</dcterms:created>
  <dc:creator>консультант</dc:creator>
  <dc:description/>
  <cp:keywords/>
  <dc:language>en-US</dc:language>
  <cp:lastModifiedBy>Admin</cp:lastModifiedBy>
  <cp:lastPrinted>2014-08-27T14:44:00Z</cp:lastPrinted>
  <dcterms:modified xsi:type="dcterms:W3CDTF">2015-10-09T07:03:00Z</dcterms:modified>
  <cp:revision>6</cp:revision>
  <dc:subject/>
  <dc:title>ПРОЕКТ</dc:title>
</cp:coreProperties>
</file>